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4220845</wp:posOffset>
                      </wp:positionV>
                      <wp:extent cx="0" cy="42106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1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332.35pt" to="13.9pt,-0.85pt" stroked="t" o:allowincell="t" style="position:absolute;flip:y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4180</wp:posOffset>
                      </wp:positionV>
                      <wp:extent cx="5429250" cy="4227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422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427345" cy="42240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7345" cy="422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332.85pt;mso-wrap-distance-left:9.05pt;mso-wrap-distance-right:9.05pt;mso-wrap-distance-top:0pt;mso-wrap-distance-bottom:0pt;margin-top:-333.4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27345" cy="422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7345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45085</wp:posOffset>
                      </wp:positionV>
                      <wp:extent cx="0" cy="422402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2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3.55pt" to="382.25pt,336.1pt" stroked="t" o:allowincell="t" style="position:absolute;flip:y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9525</wp:posOffset>
                      </wp:positionV>
                      <wp:extent cx="4330700" cy="4314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0065" cy="43122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065" cy="431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pt;height:339.75pt;mso-wrap-distance-left:9.05pt;mso-wrap-distance-right:9.05pt;mso-wrap-distance-top:0pt;mso-wrap-distance-bottom:0pt;margin-top:-0.7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065" cy="4312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065" cy="431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.Alex</cp:lastModifiedBy>
  <cp:lastPrinted>2002-02-16T00:23:00Z</cp:lastPrinted>
  <dcterms:modified xsi:type="dcterms:W3CDTF">2003-10-29T20:34:00Z</dcterms:modified>
  <cp:revision>14</cp:revision>
  <dc:subject/>
  <dc:title>Мир вам – 2000 г</dc:title>
</cp:coreProperties>
</file>